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930"/>
        <w:gridCol w:w="1559"/>
        <w:gridCol w:w="1417"/>
        <w:gridCol w:w="2268"/>
      </w:tblGrid>
      <w:tr>
        <w:trPr>
          <w:trHeight w:val="949" w:hRule="atLeast"/>
        </w:trPr>
        <w:tc>
          <w:tcPr>
            <w:tcW w:w="27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9207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8445</wp:posOffset>
                      </wp:positionV>
                      <wp:extent cx="1828800" cy="769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69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ind w:left="0" w:right="92" w:hanging="0"/>
                                    <w:rPr>
                                      <w:rFonts w:ascii="Rockwell" w:hAnsi="Rockwell" w:cs="Rockwel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92" w:hanging="0"/>
                                    <w:rPr/>
                                  </w:pPr>
                                  <w:r>
                                    <w:rPr>
                                      <w:rFonts w:eastAsia="Rockwell" w:cs="Rockwell" w:ascii="Rockwell" w:hAnsi="Rockwel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Rockwell" w:cs="Rockwell" w:ascii="Rockwell" w:hAnsi="Rockwel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OMMEN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828" w:right="92" w:hanging="0"/>
                                    <w:jc w:val="center"/>
                                    <w:rPr>
                                      <w:rFonts w:ascii="Rockwell" w:hAnsi="Rockwell" w:cs="Rockwel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rindi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0.6pt;mso-wrap-distance-left:9.05pt;mso-wrap-distance-right:9.05pt;mso-wrap-distance-top:0pt;mso-wrap-distance-bottom:0pt;margin-top:20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Paragraph"/>
                              <w:ind w:left="0" w:right="92" w:hanging="0"/>
                              <w:rPr>
                                <w:rFonts w:ascii="Rockwell" w:hAnsi="Rockwell" w:cs="Rockwel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 w:eastAsia="en-US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TableParagraph"/>
                              <w:ind w:left="0" w:right="92" w:hanging="0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Rockwell" w:cs="Rockwell" w:ascii="Rockwell" w:hAnsi="Rockwel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  <w:lang w:val="en-US" w:eastAsia="en-US"/>
                              </w:rPr>
                              <w:t>COMMENDA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828" w:right="92" w:hanging="0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  <w:lang w:val="en-US" w:eastAsia="en-US"/>
                              </w:rPr>
                              <w:t>Brind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75" cy="361950"/>
                  <wp:effectExtent l="0" t="0" r="0" b="0"/>
                  <wp:docPr id="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207010"/>
                  <wp:effectExtent l="0" t="0" r="0" b="0"/>
                  <wp:docPr id="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74" r="-5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01980" cy="288290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27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337820"/>
                  <wp:effectExtent l="0" t="0" r="0" b="0"/>
                  <wp:docPr id="6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3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695" cy="420370"/>
                  <wp:effectExtent l="0" t="0" r="0" b="0"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73" r="-8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Istituto Comprensivo “Commenda” via Mecenate, 68 - 72100 Brindisi (BR) - </w:t>
            </w:r>
            <w:r>
              <w:rPr>
                <w:rFonts w:cs="Wingdings" w:ascii="Wingdings" w:hAnsi="Wingdings"/>
                <w:b/>
                <w:i/>
                <w:sz w:val="18"/>
                <w:szCs w:val="18"/>
                <w:lang w:eastAsia="en-US"/>
              </w:rPr>
              <w:t></w:t>
            </w:r>
            <w:r>
              <w:rPr>
                <w:b/>
                <w:i/>
                <w:sz w:val="18"/>
                <w:szCs w:val="18"/>
                <w:lang w:eastAsia="en-US"/>
              </w:rPr>
              <w:t>/fax 0831/215825</w:t>
            </w:r>
          </w:p>
          <w:p>
            <w:pPr>
              <w:pStyle w:val="TableParagraph"/>
              <w:ind w:left="1531" w:hanging="0"/>
              <w:jc w:val="both"/>
              <w:rPr>
                <w:i/>
                <w:i/>
                <w:color w:val="0000FF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i/>
                <w:sz w:val="18"/>
                <w:szCs w:val="18"/>
                <w:lang w:eastAsia="en-US"/>
              </w:rPr>
              <w:t>C. F. 91071200744 - E-mail istituzionale:</w:t>
            </w:r>
            <w:r>
              <w:rPr>
                <w:i/>
                <w:color w:val="0000FF"/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i/>
                  <w:sz w:val="18"/>
                  <w:szCs w:val="18"/>
                  <w:lang w:eastAsia="en-US"/>
                </w:rPr>
                <w:t>bric81300x@istruzione.it</w:t>
              </w:r>
            </w:hyperlink>
          </w:p>
          <w:p>
            <w:pPr>
              <w:pStyle w:val="TableParagraph"/>
              <w:ind w:left="1531" w:hanging="0"/>
              <w:jc w:val="both"/>
              <w:rPr>
                <w:i/>
                <w:i/>
                <w:color w:val="0000FF"/>
                <w:sz w:val="18"/>
                <w:szCs w:val="18"/>
                <w:u w:val="single" w:color="0000FF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EC:</w:t>
            </w:r>
            <w:hyperlink r:id="rId10">
              <w:r>
                <w:rPr>
                  <w:rStyle w:val="InternetLink"/>
                  <w:i/>
                  <w:sz w:val="18"/>
                  <w:szCs w:val="18"/>
                  <w:lang w:val="en-US" w:eastAsia="en-US"/>
                </w:rPr>
                <w:t xml:space="preserve"> bric81300x@pec.istruzione.it</w:t>
              </w:r>
            </w:hyperlink>
            <w:r>
              <w:rPr>
                <w:i/>
                <w:sz w:val="18"/>
                <w:szCs w:val="18"/>
                <w:lang w:val="en-US" w:eastAsia="en-US"/>
              </w:rPr>
              <w:t>- Sito Web:</w:t>
            </w:r>
            <w:r>
              <w:rPr>
                <w:i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i/>
                  <w:sz w:val="18"/>
                  <w:szCs w:val="18"/>
                  <w:lang w:val="en-US" w:eastAsia="en-US"/>
                </w:rPr>
                <w:t>www.istitutocomprensivocommenda.edu.it</w:t>
              </w:r>
            </w:hyperlink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                 </w:t>
      </w:r>
    </w:p>
    <w:tbl>
      <w:tblPr>
        <w:tblW w:w="5289" w:type="dxa"/>
        <w:jc w:val="left"/>
        <w:tblInd w:w="5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08"/>
      </w:tblGrid>
      <w:tr>
        <w:trPr/>
        <w:tc>
          <w:tcPr>
            <w:tcW w:w="1181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g.ri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DOCENTI SCUOLA SECONDARIA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DOCENTI SCUOLA PRIMARIA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 w:val="24"/>
                <w:szCs w:val="24"/>
              </w:rPr>
            </w:pPr>
            <w:r>
              <w:rPr/>
              <w:t>DOCENTI SCUOLA INFANZIA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gnazione incarichi  docenti per l’a.s. 2023-224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 interessati devono darne disponibilità entro il 5 settembre 2023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680" w:hRule="exac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 “CURRICOLO, COMPETENZE E VALUTAZIONE”</w:t>
            </w:r>
          </w:p>
        </w:tc>
      </w:tr>
      <w:tr>
        <w:trPr>
          <w:trHeight w:val="2608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ordinatori didattici di pless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ordinatrice didattica del plesso “S. Giovanni Bosco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, monitoraggio e adeguamenti in itinere dello strumento programmatico (PTOF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/>
            </w:pPr>
            <w:r>
              <w:rPr>
                <w:sz w:val="16"/>
                <w:szCs w:val="16"/>
              </w:rPr>
              <w:t>Coordinamento delle attività afferenti al PTOF, al PdM e al Piano strategico D.S. 2018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 sis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i manifestazioni e eventi inter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venti esterni (visite guidate, escursioni, progetti, ecc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aggiornamento del sito web in relazione all’incarico ricevu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oordinamento delle attività di continuità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ordinatrice didattica del plesso “ParcoDi Giulio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, monitoraggio e adeguamenti in itinere dello strumento programmatico (PTOF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/>
            </w:pPr>
            <w:r>
              <w:rPr>
                <w:sz w:val="16"/>
                <w:szCs w:val="16"/>
              </w:rPr>
              <w:t>Coordinamento delle attività afferenti al PTOF, al PdM e al Piano strategico D.S. 2018-1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 sis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i manifestazioni e eventi inter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venti esterni (visite guidate, escursioni, progetti, ecc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aggiornamento del sito web in relazione all’incarico ricevu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oordinamento delle attività di continuit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ordinatrice didattica del plesso “Cicerone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, monitoraggio e adeguamenti in itinere dello strumento programmatico (PTOF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delle attività afferenti al PTOF, al PdM e al Piano strategico D.S. 2017-1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 del siste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i manifestazioni e eventi inter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venti esterni (visite guidate, escursioni, progetti, ecc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aggiornamento del sito web in relazione all’incarico ricevu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oordinamento delle attività di continuità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sponsabili di dipartim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ea linguistica scuola media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e verbalizzazione delle riunioni di dipart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te p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ura e aggiornamento del PTOF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aborazione del curricolo verticale delle competenz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ogettazione di strumenti di verifica e valutazione delle competenze coinvolte in ciascuna UDAU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aborazione di prove oggettive per classi parallel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Elaborazione di schede di valutaz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ordinamento delle attività di ricerca-az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Proposte per adozione libri di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935" w:right="14" w:hanging="283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st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ea linguistica scuola primaria/infanz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ea tecnologica-matematica scuola med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ea tecnologica-matematica scuola primaria/infanz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ea artistico-espressiva scuola med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rea artistico-espressiva scuola primaria/infanz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partimento L2 pmaria secondar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2381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ferente di proget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progetto “Una classe per l’Europa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del progetto d’Istituto “UNA CLASSE PER L’EUROPA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, cura di tutte le attività afferenti al progetto stes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 accordi, intese e collaborazioni con Istituti Italiani che effettuano la medesima sperim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aggiornamento del sito web in relazione all’incarico ricevu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iazione degli atti afferenti all’incarico ricevuto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  <w:lang w:eastAsia="en-US"/>
              </w:rPr>
            </w:pPr>
            <w:r>
              <w:rPr>
                <w:color w:val="2E74B5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sponsabili di laboratori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. scientifico scuola sec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uta dell’inventario e presa in carico della strum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manutenzione ordinaria dei be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 registro ingressi e utilizzo dei be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 agli uffici di eventuali guasti e malfunzionamen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te di acquisto materi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Cura e diffusione dei concorsi degli alunni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. informatico scuola sec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. artistico scuola sec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. musicali scuole primaria e secondar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palestra scuola sec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biblioteca scuola sec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. Scientifico  scuola primaria Collodi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oratorio informatico scuola primaria Collodi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laboratorio informatico/scientifico scuola primaria S. G. Bosco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biblioteca scuola primar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ponsabile palestra scuola primaria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04"/>
        <w:gridCol w:w="2492"/>
        <w:gridCol w:w="2659"/>
        <w:gridCol w:w="557"/>
        <w:gridCol w:w="1779"/>
        <w:gridCol w:w="1777"/>
      </w:tblGrid>
      <w:tr>
        <w:trPr>
          <w:trHeight w:val="34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ordinatori di classe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N. 22 docenti coordinator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sigli di classe scuola secondaria di 1° grado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tutor di classe, punto di riferimento per alunni e genitori in merito al percorso formativo attiv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delle attività curricolari, di miglioramento e di ampliamento dell’O.F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in ambito UDAU delle attività di rilevazione, tabulazione, monitoraggio e tenuta degli at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, progettazione e monitoraggio di strategie volte alla soluzione degli eventuali problemi di clas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i con le famigl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 assenze alun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ORDINATO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GRETARI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G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a </w:t>
            </w:r>
            <w:r>
              <w:rPr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 xml:space="preserve"> 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ordinatori di interclasse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N. 5 docenti coordinatori  interclassi scuola primaria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  <w:t>Calvaruso Nad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  <w:t>Bosoni Gianna</w:t>
            </w:r>
          </w:p>
        </w:tc>
      </w:tr>
      <w:tr>
        <w:trPr>
          <w:trHeight w:val="4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  <w:t xml:space="preserve">Caloro Rossell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  <w:t>Nico Manuela</w:t>
            </w:r>
          </w:p>
        </w:tc>
      </w:tr>
      <w:tr>
        <w:trPr>
          <w:trHeight w:val="4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vertAlign w:val="superscript"/>
                <w:lang w:eastAsia="en-US"/>
              </w:rPr>
              <w:t>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  <w:t xml:space="preserve">Riezzo Maria Rosari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  <w:t>Cursano Katia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ordinatori  intersezion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. 1 docente coordinatore consiglio di intersezione scuola infanzia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sz w:val="16"/>
                <w:szCs w:val="16"/>
                <w:lang w:eastAsia="en-US"/>
              </w:rPr>
            </w:pPr>
            <w:r>
              <w:rPr>
                <w:color w:val="2E74B5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ferente POF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i progetti ampliamento offerta formativ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zione, cura e coordinamento delle attività di miglioramento e di ampliamento dell’O.F.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ind w:left="720" w:hanging="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mmissione NI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missione NI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re la realizzazione delle attività previste nel PTOF, e revisionare i vari strumenti di realizzazione e valut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izzare all’interno e all’esterno dell’Istituzioe Scolastica i documenti didattici della scuo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re e monitorare le attività previste nel PDM e Piano Strategico di Migliora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re l’attuazione dell’ “Atto di Indirizzo” annualmente emanato dal D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are il modello di valutazione della scuola basato su criteri condivisi, trasparenti, efficaci e su indicatori ricavati da molteplici prospettive di osservazione al fine di diffondere la cultura della valutazione esterna e della rendicontazione finalizzata al miglioramento del serviz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re la raccolta dei materiali progettuali per una comunicazione e trasferibilità interna ed ester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re le azioni per l’Autoanalisi d’Istituto (area di valutazione- indicatori di qualità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re i rapporti con l’Invalsi e coadiuvare la gestione dei test INVALSI per le classi della scuola primaria e secondaria, anche in riferimento agli esami di Stato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.S., Collaboratori del D.S., Funzioni strument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4"/>
        <w:gridCol w:w="2492"/>
        <w:gridCol w:w="3297"/>
        <w:gridCol w:w="3472"/>
      </w:tblGrid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ommissione PTOF-RA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mmissione PTOF - RA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aggiornamento del PTO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aggiornamento del RAV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iazione degli atti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ind w:left="720" w:hanging="0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.S., Collaboratori del D.S., Funzioni strumentali, Responsabili di Dipartimento.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ferenti CCR ed. alla salut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ittadinanza e costituzio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i CCR/ salute e prevenzione Bullismo e Cyberbullismo Cittadinanza e Costituzione – 2 docenti (n.1 primaria, n.1 secondaria) e Salu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educazione alla legalità e alla cittadinanza attiv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o Comunale dei ragaz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 UNICE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350" w:leader="none"/>
              </w:tabs>
              <w:overflowPunct w:val="true"/>
              <w:autoSpaceDE w:val="true"/>
              <w:spacing w:before="0" w:after="0"/>
              <w:ind w:left="142" w:hanging="142"/>
              <w:contextualSpacing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izione e organizzazione di eventi afferenti all’educazione alla salute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ferenti ccr/ed. alla salu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i CCR/ salut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360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Referent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Etwini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eferente erasmus +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Referenti progetto Erasmus +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Referente Continuità e Open Da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concorso una lettera un gioiello da dona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Referente giornalino 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c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ronogramma event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Referente Scrittore di classe 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“</w:t>
            </w:r>
            <w:r>
              <w:rPr>
                <w:lang w:eastAsia="en-US"/>
              </w:rPr>
              <w:t>io leggo perché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i comunicazione istituzioni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cial,grafic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Progetto Pedibus e mobility manage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iniziative Provinciali, Regionali e Nazionali bandi e concor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Gentilezza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Rete Orpheus Ensemble Commend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ordinatore Pedagogico (scuola infanzi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imatore digit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am digit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ganizzazione event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FERENTE PRIVA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overflowPunct w:val="true"/>
              <w:autoSpaceDE w:val="true"/>
              <w:snapToGrid w:val="false"/>
              <w:spacing w:before="0" w:after="0"/>
              <w:ind w:left="142" w:hanging="0"/>
              <w:contextualSpacing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ETTI FONDI FIS SCUOLA PRIMARI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CLASSE O CLASS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 DOCENT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  <w:p>
            <w:pPr>
              <w:pStyle w:val="Normal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E74B5"/>
                <w:sz w:val="24"/>
              </w:rPr>
            </w:pPr>
            <w:r>
              <w:rPr>
                <w:b/>
                <w:color w:val="2E74B5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eventuali compensi saranno stabiliti in seno alla contrattazione d’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b/>
          <w:i/>
          <w:color w:val="000000"/>
        </w:rPr>
        <w:tab/>
        <w:t xml:space="preserve">      </w:t>
      </w:r>
    </w:p>
    <w:p>
      <w:pPr>
        <w:pStyle w:val="Normal"/>
        <w:jc w:val="both"/>
        <w:rPr>
          <w:color w:val="000000"/>
          <w:sz w:val="24"/>
          <w:szCs w:val="16"/>
          <w:lang w:val="en-US" w:eastAsia="en-US"/>
        </w:rPr>
      </w:pPr>
      <w:r>
        <w:rPr>
          <w:color w:val="000000"/>
          <w:sz w:val="2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67945</wp:posOffset>
                </wp:positionV>
                <wp:extent cx="809625" cy="80835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8200"/>
                          <a:chOff x="0" y="0"/>
                          <a:chExt cx="80964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3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7400"/>
                            <a:ext cx="80028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el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5.35pt;width:63.75pt;height:63.65pt" coordorigin="3637,107" coordsize="1275,1273">
                <v:oval id="shape_0" fillcolor="white" stroked="t" o:allowincell="f" style="position:absolute;left:3637;top:107;width:1259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2;top:229;width:125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el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065</wp:posOffset>
                </wp:positionH>
                <wp:positionV relativeFrom="paragraph">
                  <wp:posOffset>8255</wp:posOffset>
                </wp:positionV>
                <wp:extent cx="196088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>dott.ss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</w:rPr>
                              <w:t>Patrizia Car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63.7pt;mso-wrap-distance-left:9.05pt;mso-wrap-distance-right:9.05pt;mso-wrap-distance-top:0pt;mso-wrap-distance-bottom:0pt;margin-top:0.6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dwardian Script ITC" w:hAnsi="Edwardian Script ITC" w:cs="Edwardian Script IT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>dott.ssa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</w:rPr>
                        <w:t>Patrizia Car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Edwardian Script ITC" w:hAnsi="Edwardian Script ITC" w:cs="Edwardian Script ITC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00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284" w:top="340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  <w:t>DS/</w:t>
    </w:r>
    <w:r>
      <w:rPr>
        <w:rFonts w:eastAsia="Wingdings" w:cs="Wingdings" w:ascii="Wingdings" w:hAnsi="Wingdings"/>
        <w:i/>
        <w:sz w:val="16"/>
      </w:rPr>
      <w:t></w:t>
    </w:r>
    <w:r>
      <w:rPr>
        <w:i/>
        <w:sz w:val="16"/>
      </w:rPr>
      <w:t xml:space="preserve">  Incarichi progetto “Curricolo, competenze e valutazione” a. s. 2023/24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" w:hAnsi="Optimum" w:cs="Optimum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ptimum" w:hAnsi="Optimum" w:cs="Optimum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Arial">
    <w:name w:val="Normale + 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pacing w:val="-8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828" w:hanging="0"/>
      <w:textAlignment w:val="auto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bric81300x@istruzione.it" TargetMode="External"/><Relationship Id="rId10" Type="http://schemas.openxmlformats.org/officeDocument/2006/relationships/hyperlink" Target="mailto:bric81300x@pec.istruzione.it" TargetMode="External"/><Relationship Id="rId11" Type="http://schemas.openxmlformats.org/officeDocument/2006/relationships/hyperlink" Target="http://www.istitutocomprensivocommenda.edu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8:00Z</dcterms:created>
  <dc:creator>---</dc:creator>
  <dc:description/>
  <cp:keywords/>
  <dc:language>en-US</dc:language>
  <cp:lastModifiedBy>Utente</cp:lastModifiedBy>
  <cp:lastPrinted>2023-08-29T12:03:00Z</cp:lastPrinted>
  <dcterms:modified xsi:type="dcterms:W3CDTF">2023-09-02T09:07:00Z</dcterms:modified>
  <cp:revision>19</cp:revision>
  <dc:subject/>
  <dc:title>DIREZIONE DIDATTICA STATALE      “2°   C I R C O L O”</dc:title>
</cp:coreProperties>
</file>